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Закона о локалној самоуправи (''Службени гласник Републике Србије '', бр.129/07) и члана 36.став 1. тачка 9. Статута општине Баточина (''Службени гласник општине Баточина'', бр.10/08), Скупштина општине Баточина, на седници одржаној дана 23.03.2010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 Дома здрав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Дома здравља Баточина, број 01-07-280 од 10.03.2010.годин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Дому здравља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020-95/10-01 од  23.03.2010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7:00Z</dcterms:created>
  <dc:creator>optina3</dc:creator>
  <dc:description/>
  <cp:keywords/>
  <dc:language>en-US</dc:language>
  <cp:lastModifiedBy>Owner</cp:lastModifiedBy>
  <cp:lastPrinted>2007-03-05T12:47:00Z</cp:lastPrinted>
  <dcterms:modified xsi:type="dcterms:W3CDTF">2010-03-25T08:07:00Z</dcterms:modified>
  <cp:revision>4</cp:revision>
  <dc:subject/>
  <dc:title/>
</cp:coreProperties>
</file>